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ind w:hanging="0"/>
        <w:jc w:val="center"/>
        <w:rPr/>
      </w:pPr>
      <w:r>
        <w:rPr>
          <w:rFonts w:eastAsia="Arial"/>
          <w:b/>
          <w:color w:val="000000"/>
          <w:sz w:val="14"/>
          <w:szCs w:val="14"/>
        </w:rPr>
        <w:t xml:space="preserve"> </w:t>
      </w:r>
      <w:r>
        <w:rPr/>
        <w:t>“</w:t>
      </w:r>
      <w:r>
        <w:rPr/>
        <w:t>GUÍA DE CUMPLIMIENTO DE LA LEY DE DISCIPLINA FINANCIERA DE LAS ENTIDADES FEDERATIVAS Y LOS MUNICIPIOS”</w:t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336"/>
        <w:gridCol w:w="1134"/>
        <w:gridCol w:w="1417"/>
        <w:gridCol w:w="1560"/>
        <w:gridCol w:w="1309"/>
      </w:tblGrid>
      <w:tr>
        <w:trPr>
          <w:tblHeader w:val="true"/>
          <w:trHeight w:val="60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CUENTA PÚBLICA 2020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GOBIERNO DEL ESTADO OAXACA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Guía de Cumplimiento de la Ley de Disciplina Financiera de las Entidades Federativas y Municipios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Del 1 de enero al 31 de diciembre de 2020</w:t>
            </w:r>
          </w:p>
        </w:tc>
      </w:tr>
      <w:tr>
        <w:trPr>
          <w:tblHeader w:val="true"/>
          <w:trHeight w:val="70" w:hRule="atLeast"/>
        </w:trPr>
        <w:tc>
          <w:tcPr>
            <w:tcW w:w="13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dicadores de Observancia (c)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mplementació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Resultado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Fundamento (h)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Comentarios (i)</w:t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SI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NO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4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ecanismo de Verificación (d)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Fecha estimada de cumplimiento (e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Monto o valor (f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Unidad (pesos/porcentaje) (g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DICADORES PRESUPUESTAR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1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A. INDICADORES CUANTITATIVO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Balance Presupuestario Sostenible (j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6,008,676,024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76,008,676,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6,968,464,85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Balance Presupuestario de Recursos Disponibles Sostenible (k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76,008,676,024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Ley de Ingresos y Presupuesto de Egresos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76,008,676,02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,473,401,13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Financiamiento Neto dentro del Techo de Financiamiento Neto (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Iniciativa de Ley de Ingresos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87,632,359.00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, 19 y 46 de la LDF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prob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Ley de Ingresos 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13,930,157,1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, 19 y 46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 / Formato 4 LDF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13,930,157,10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, 19 y 46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Recursos destinados a la atención de desastres natur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signación al fideicomiso para desastres naturales (m)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1 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9 de la LDF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8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2 Paga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9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portación promedio realizada por la Entidad Federativa durante los 5 ejercicios previos, para infraestructura dañada por desastres naturales (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9 de la LDF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Saldo del fideicomiso para desastres naturales (o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 / Auxiliar de Cuentas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9 de la LDF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osto promedio de los últimos 5 ejercicios de la reconstrucción de infraestructura dañada por desastres naturales (p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utorizaciones de recursos aprobados por el FONDEN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9 de la LDF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3099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171"/>
        <w:gridCol w:w="1371"/>
        <w:gridCol w:w="1606"/>
        <w:gridCol w:w="1275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5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Techo para servicios personales (q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0,332,284,774.00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0 y 21 de la LDF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eporte Trim. Formato 6 d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41,965,890,63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3 fracc. V y 21 de la LD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6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 xml:space="preserve">Previsiones de gasto para compromisos de pago derivados de APPs (r) 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signación en el Presupuesto de Egresos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esupuesto de Egresos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1 y 21 de la LDF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7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Techo de ADEFAS para el ejercicio fiscal (s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Propuesto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2 y 20 de la LDF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probado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eporte Trim. Formato 6 a)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2 y 20 de la LD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jercid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 / Formato 6 a)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56,195,152.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2 y 20 de la LD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B. INDICADORES CUALITATIVOS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iciativa de Ley de Ingresos y Proyecto de Presupuesto de Egresos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Objetivos anuales, estrategias y metas para el ejercicio fiscal (t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POA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s-MX"/>
                </w:rPr>
                <w:t>http://www.finanzasoaxaca.gob.mx/transparenciapresupuestaria/rendicion_cuentas.html</w:t>
              </w:r>
            </w:hyperlink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 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5 y 18 de la LDF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Proyecciones de ejercicios posteriores (u)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y Proyecto de Presupuesto de Egresos / Formatos 7 a) y b)</w:t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6,008,676,024.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5 y 18 de la LDF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GRESOS 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GRESOS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4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76,689,091,500.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Descripción de riesgos relevantes y propuestas de acción para enfrentarlos (v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y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INGUNO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5 y 18 de la LD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d.</w:t>
            </w:r>
          </w:p>
        </w:tc>
        <w:tc>
          <w:tcPr>
            <w:tcW w:w="4117" w:type="dxa"/>
            <w:vMerge w:val="restart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Resultados de ejercicios fiscales anteriores y el ejercicio fiscal en cuestión (w)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y Proyecto de Presupuesto de Egresos / Formatos 7 c) y d)</w:t>
            </w:r>
          </w:p>
        </w:tc>
        <w:tc>
          <w:tcPr>
            <w:tcW w:w="1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3,191,044,955.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5 y 18 de la LD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GRESOS </w:t>
            </w:r>
          </w:p>
        </w:tc>
      </w:tr>
      <w:tr>
        <w:trPr>
          <w:trHeight w:val="130" w:hRule="atLeast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41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84,572,063,728.0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GRES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studio actuarial de las pensiones de sus trabajadores (x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oyecto de Presupuesto de Egresos / Formato 8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5 y 18 de la LD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Decreto del Presupuesto de Egresos  2020 </w:t>
            </w:r>
          </w:p>
        </w:tc>
      </w:tr>
      <w:tr>
        <w:trPr>
          <w:trHeight w:val="55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Balance Presupuestario de Recursos Disponibles, en caso de ser negativo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Razones excepcionales que justifican el Balance Presupuestario de Recursos Disponibles negativo (y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 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Fuente de recursos para cubrir el Balance Presupuestario de Recursos Disponibles negativo (z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Número de ejercicios fiscales y acciones necesarias para cubrir el Balance Presupuestario de Recursos Disponibles negativo (aa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Iniciativa de Ley de Ingresos o Proyecto de Presupuesto de Egresos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d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Informes Trimestrales sobre el avance de las acciones para recuperar el Balance Presupuestario de Recursos Disponibles (bb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Reporte Trim. y Cuenta Pública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6 y 19 de la LD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3133" w:type="dxa"/>
        <w:jc w:val="left"/>
        <w:tblInd w:w="8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68"/>
        <w:gridCol w:w="233"/>
        <w:gridCol w:w="4117"/>
        <w:gridCol w:w="179"/>
        <w:gridCol w:w="1409"/>
        <w:gridCol w:w="171"/>
        <w:gridCol w:w="1299"/>
        <w:gridCol w:w="1169"/>
        <w:gridCol w:w="1417"/>
        <w:gridCol w:w="1418"/>
        <w:gridCol w:w="1453"/>
      </w:tblGrid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Servicios Personales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a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Remuneraciones de los servidores públicos (cc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/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2,969,155,953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 xml:space="preserve">b. 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Previsiones salariales y económicas para cubrir incrementos salariales, creación de plazas y otros (dd)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royecto de Presupuesto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300,890,9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0 y 21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DICADORES DEL EJERCICIO PRESUPUESTARI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A. INDICADORES CUANTITATIVOS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gresos Excedentes derivados de Ingresos de Libre Disposición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Monto de Ingresos Excedentes derivados de ILD (ee)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Cuenta Pública / Formato 5 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Monto de Ingresos Excedentes derivados de ILD destinados al fin del A.14, fracción I de la LDF (ff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c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Monto de Ingresos Excedentes derivados de ILD destinados al fin del A.14, fracción II, a) de la LDF (gg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d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Monto de Ingresos Excedentes derivados de ILD destinados al fin del A.14, fracción II, b) de la LDF (hh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uenta Pública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4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e.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Monto de Ingresos Excedentes derivados de ILD destinados al fin del artículo noveno transitorio de la LDF (ii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Noveno Transitorio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B. INDICADORES CUALITATIVOS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nálisis Costo-Beneficio para programas o proyectos de inversión mayores a 10 millones de UDIS (jj)</w:t>
            </w:r>
          </w:p>
        </w:tc>
        <w:tc>
          <w:tcPr>
            <w:tcW w:w="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/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 SE TUV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3 frac. III y 21 de la LDF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2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nálisis de conveniencia y análisis de transferencia de riesgos de los proyectos APPs (kk)</w:t>
            </w:r>
          </w:p>
        </w:tc>
        <w:tc>
          <w:tcPr>
            <w:tcW w:w="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 SE TU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3 frac. III y 21 de la LDF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3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Identificación de población objetivo, destino y temporalidad de subsidios (ll)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ágina de internet de la Secretaría de Finanzas o Tesorería Municipal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 SE TU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13 frac. VII y 21 de la LDF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INDICADORES DE DEUDA PÚBL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</w:r>
          </w:p>
        </w:tc>
      </w:tr>
      <w:tr>
        <w:trPr>
          <w:trHeight w:val="77" w:hRule="atLeast"/>
        </w:trPr>
        <w:tc>
          <w:tcPr>
            <w:tcW w:w="1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. INDICADORES CUANTITATIVOS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Obligaciones a Corto Plazo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a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Límite de Obligaciones a Corto Plazo (mm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LEY DE DISCIPLINA FINANCIERA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ESTABLECIDO POR LA L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30 frac. I de la L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MX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b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es-MX"/>
              </w:rPr>
              <w:t>Obligaciones a Corto Plazo (nn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X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240,00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pes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rt. 30 frac. I de la LD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Texto"/>
        <w:spacing w:before="0" w:after="101"/>
        <w:ind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orient="landscape" w:w="15840" w:h="12240"/>
      <w:pgMar w:left="1296" w:right="1152" w:gutter="0" w:header="0" w:top="1276" w:footer="0" w:bottom="16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transparenciapresupuestaria/rendicion_cuent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6:00Z</dcterms:created>
  <dc:creator>DOF</dc:creator>
  <dc:description/>
  <dc:language>en-US</dc:language>
  <cp:lastModifiedBy>CLAUDIA IVETTE  SOTO PINEDA</cp:lastModifiedBy>
  <cp:lastPrinted>2020-05-07T14:19:00Z</cp:lastPrinted>
  <dcterms:modified xsi:type="dcterms:W3CDTF">2021-02-08T21:09:00Z</dcterms:modified>
  <cp:revision>3</cp:revision>
  <dc:subject/>
  <dc:title/>
</cp:coreProperties>
</file>